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 Troop Name 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Troop Leader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 Mailing Address 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 City, State   Zip Code 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31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 Scouts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10 Nestel Rd E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. Helen, MI  486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tion: &lt;Current person in charge of subgroups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Troop # ______ Group Exem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 ____________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is letter is to provide Dog Scouts of America with my authorization to be included in the Central Organization’s Group Exemption Letter, to go to the IR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hereby give my authorization and verify that Troop #______, for which I am the troop leader, is affiliated with the central organization, is subject to the general supervision and control of Dog Scouts of America, and is eligible to qualify for exemption as a charitable and educational organization under section 501 (c) (3), as we are not a privately funded organization.  Our troop was formed in _______________, 20_____, but the troop is willing to be recognized as exempt from the date of applicat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ave enclosed a copy of our organizational document, including how funds will be obtained.  The nature of our expenditures will be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y EIN# is: ____________________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OR </w:t>
      </w:r>
      <w:r>
        <w:rPr>
          <w:rFonts w:cs="Calibri" w:ascii="Calibri" w:hAnsi="Calibri"/>
          <w:sz w:val="22"/>
          <w:szCs w:val="22"/>
        </w:rPr>
        <w:t xml:space="preserve">    Since Troop #_______ did not have an EIN#, we are submitting form SS-4 with this letter of authoriz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tru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 Your Name &g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ader, Troop #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07:00Z</dcterms:created>
  <dc:creator>Lonnie Olson</dc:creator>
  <dc:description/>
  <cp:keywords/>
  <dc:language>en-US</dc:language>
  <cp:lastModifiedBy>Lonnie Olson</cp:lastModifiedBy>
  <dcterms:modified xsi:type="dcterms:W3CDTF">2022-01-03T23:07:00Z</dcterms:modified>
  <cp:revision>2</cp:revision>
  <dc:subject/>
  <dc:title>Your Troop’s Name</dc:title>
</cp:coreProperties>
</file>